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arkbo –gör din stämma hörd!</w:t>
      </w:r>
    </w:p>
    <w:p>
      <w:pPr>
        <w:pStyle w:val="Normal"/>
        <w:rPr>
          <w:b/>
          <w:b/>
        </w:rPr>
      </w:pPr>
      <w:r>
        <w:rPr>
          <w:b/>
        </w:rPr>
      </w:r>
    </w:p>
    <w:p>
      <w:pPr>
        <w:pStyle w:val="Normal"/>
        <w:rPr/>
      </w:pPr>
      <w:r>
        <w:rPr/>
        <w:t>Man får väl tacka för ännu ett inlägg från ”Markbygdspartiets fullmäktigegrupp” om Backagårdsbadet. Ingen markbygdspartist verkar dock längre vilja stå bakom partiets artiklar med eget namn, och det kan man ju förstå.</w:t>
      </w:r>
    </w:p>
    <w:p>
      <w:pPr>
        <w:pStyle w:val="Normal"/>
        <w:rPr/>
      </w:pPr>
      <w:r>
        <w:rPr/>
      </w:r>
    </w:p>
    <w:p>
      <w:pPr>
        <w:pStyle w:val="Normal"/>
        <w:rPr/>
      </w:pPr>
      <w:r>
        <w:rPr/>
        <w:t xml:space="preserve">Man lyckas nu upprepa precis allt man skrev i sin förra artikel, men utan att ens försöka det minsta att besvara på de frågor jag ställde senast. Jag frågade om inte den mest klorfria miljön är närmaste badsjö? Jag påpekade att en nybyggnad av en bassäng knappast kan ses som ”underhåll”. Jag undrade hur markbygspartiet (mbp) kan påstå att de gick till val på att bygga en bassäng för sex miljoner när summan inte ens var känd före valet. Och slutligen undrade jag hur man kan agera precis tvärtemot det man skriver i sitt eget partiprogram. </w:t>
      </w:r>
    </w:p>
    <w:p>
      <w:pPr>
        <w:pStyle w:val="Normal"/>
        <w:rPr/>
      </w:pPr>
      <w:r>
        <w:rPr/>
      </w:r>
    </w:p>
    <w:p>
      <w:pPr>
        <w:pStyle w:val="Normal"/>
        <w:rPr/>
      </w:pPr>
      <w:r>
        <w:rPr/>
        <w:t xml:space="preserve">Markbygdspartiet försökte först ifrågasätta om jag hade rätt att ha åsikter om frågan eftersom jag inte längre är kommunpolitiker. Sedan försökte man i stället få slut på själva debatten. Men nu är det ju inte så att de bestämmer vare sig vilka frågor jag har rätt att ha åsikter om, eller när jag skall sluta debattera en fråga. </w:t>
      </w:r>
    </w:p>
    <w:p>
      <w:pPr>
        <w:pStyle w:val="Normal"/>
        <w:rPr/>
      </w:pPr>
      <w:r>
        <w:rPr/>
      </w:r>
    </w:p>
    <w:p>
      <w:pPr>
        <w:pStyle w:val="Normal"/>
        <w:rPr/>
      </w:pPr>
      <w:r>
        <w:rPr/>
        <w:t xml:space="preserve">Det var längesedan jag fick så mycket respons och förtroenden från enskilda markbor och politiker som jag fått efter mina artiklar och blogginlägg om Backagårdsbadet. De flesta tycker tydligen det är bra att jag engagerar mig i frågan trots att jag är riksdagsledamot. Jag har nu också förstått att det finns politiker i alla (!) partier som inser att kommunens pengar behövs bättre till annat. Att många boende runt om i kommunen tycker satsningen är tokig är kanske naturligt, men jag har också fått samtal från Kinnabor i området där badet ligger (!) som inte heller tycker satsningen är ekonomiskt försvarbar. </w:t>
      </w:r>
    </w:p>
    <w:p>
      <w:pPr>
        <w:pStyle w:val="Normal"/>
        <w:rPr/>
      </w:pPr>
      <w:r>
        <w:rPr/>
      </w:r>
    </w:p>
    <w:p>
      <w:pPr>
        <w:pStyle w:val="Normal"/>
        <w:rPr/>
      </w:pPr>
      <w:r>
        <w:rPr/>
        <w:t>Några har kommit med synpunkter på badets betydelse för förskolorna i Kinna. En person undrar om kommunen nu också tänker bygga utomhusbad på promenadavstånd från alla andra förskolor i kommunen? Det är ju få förskolor som har gångavstånd till en badplats. En förskollärare påpekade att det behövs mer resurser till förskolan, och undrade hur pengarna skall räcka till detta om man slösar bort pengar på detta sätt. Flera andra har andra påpekat att man från Kinna snabbt kan ta sig till Kaskad, även med barn, eftersom det finns fina asfalterade gång- och cykelvägar.</w:t>
      </w:r>
    </w:p>
    <w:p>
      <w:pPr>
        <w:pStyle w:val="Normal"/>
        <w:rPr/>
      </w:pPr>
      <w:r>
        <w:rPr/>
      </w:r>
    </w:p>
    <w:p>
      <w:pPr>
        <w:pStyle w:val="Normal"/>
        <w:rPr/>
      </w:pPr>
      <w:r>
        <w:rPr/>
        <w:t>Jag var själv med och argumenterade för kommunens avtal med föreningen Yugo om att sköta Backagårdsbadet förra gången. Det blev en bra lösning som föreningen skall ha all heder av. Men för bara en del av de sex miljonerna som nu diskuteras skulle man ju kunna göra mycket över hela kommunen som både skulle skapa trivsel i bostadsområdena och stötta föreningslivet.</w:t>
      </w:r>
    </w:p>
    <w:p>
      <w:pPr>
        <w:pStyle w:val="Normal"/>
        <w:rPr/>
      </w:pPr>
      <w:r>
        <w:rPr/>
      </w:r>
    </w:p>
    <w:p>
      <w:pPr>
        <w:pStyle w:val="Normal"/>
        <w:rPr/>
      </w:pPr>
      <w:r>
        <w:rPr/>
        <w:t>Så nu Markbo är det dags att göra sin stämma hörd! Låt inte några få politiker få framstå som talesmän för hela kommunen, när alla vet att det inte är så. Än finns tid att stoppa denna orimliga jätteinvestering i ett utomhusbad i Kinna. De sex miljonerna behövs bättre till annat!</w:t>
      </w:r>
    </w:p>
    <w:p>
      <w:pPr>
        <w:pStyle w:val="Normal"/>
        <w:rPr/>
      </w:pPr>
      <w:r>
        <w:rPr/>
      </w:r>
    </w:p>
    <w:p>
      <w:pPr>
        <w:pStyle w:val="Normal"/>
        <w:rPr/>
      </w:pPr>
      <w:r>
        <w:rPr/>
      </w:r>
    </w:p>
    <w:p>
      <w:pPr>
        <w:pStyle w:val="Normal"/>
        <w:rPr/>
      </w:pPr>
      <w:r>
        <w:rPr/>
        <w:t>Jan Ericson, Ubbhult</w:t>
      </w:r>
    </w:p>
    <w:p>
      <w:pPr>
        <w:pStyle w:val="Normal"/>
        <w:rPr/>
      </w:pPr>
      <w:r>
        <w:rPr/>
        <w:t>Riksdagsledamot och markb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8:00Z</dcterms:created>
  <dc:creator>jn0828aa</dc:creator>
  <dc:description/>
  <cp:keywords/>
  <dc:language>en-US</dc:language>
  <cp:lastModifiedBy>jn0828aa</cp:lastModifiedBy>
  <dcterms:modified xsi:type="dcterms:W3CDTF">2007-03-11T23:10:00Z</dcterms:modified>
  <cp:revision>7</cp:revision>
  <dc:subject/>
  <dc:title>Markbo –gör din stämma hörd om 6-miljonerssatsningen på utomhusbad i Kinna</dc:title>
</cp:coreProperties>
</file>